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rsim Alad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rsim Aladin Hotel»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allesi, 405 Sokak No 26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