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йды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emon Hotel Ayd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Anemon Aydin расположен на севере города Айдын, в 4 км от центра. В непосредственной близости проходит шоссе D550. Расстояние до международного аэропорта Измира составляет 100 км.В отелеК вашим услугам 2 бара и ресторан а-ля карт, а также бар и ресторан у открытого бассейна. Ежедневно для гостей сервируется завтрак. При желании вы можете заказать завтрак с доставкой в номер.Для вас работают тренажерный зал и салон красоты. К услугам гостей сауна и турецкая баня. Отель Anemon Aydin располагает 3 теннисными кортами, воллейбольной и баскетбольной площадками. В окрестностях есть возможности для конного спорта.На всей территории отеля работает бесплатный беспроводной доступ в Интернет. На круглосуточной стойке регистрации можно обменять валюту, арендовать автомобиль и заказать экскурсии. Сотрудники отеля также помогут вам забронировать билеты. Рядом находится бесплатная парковка.Описание номеровОтель Anemon Aydin предлагает 80 кондиционируемых номеров. Стандартная комплектация включает телевизор со спутниковыми каналами, мини-бар и набор для приготовления чая и кофе. В ванной комнате вы найдете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Ресторан, Бар у бассей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Услуги консьержа, Химчистка, Чистка обуви, Хранение багажа, Услуга «звонок - будильник», Телефон, Утюг, Бассейн, Крытый бассейн, Открытый бассейн, Массаж, Оздоровительный клуб, Сауна, Спа-центр, Дежурный врач, Прокат автомобилей, Ночной клуб, Площадка для пикника, Wi-Fi, Доступ в интернет, Интернет в номере, Трансфер от/до аэропорта, Магазины, Кондиционер, Обмен валюты, Отопление, Пресса, Ускоренная регистрация заезда и выезда, Экскурсионное бюро, Сад, Телевизор в лобб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din - Muğla Road, 3rd km /AYDIN, Айды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