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asa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tasayan удобно расположен в популярном районе Гебзе. Обладая полным спектром услуг, отель предлагает гостям комфортное проживание. Бесплатный Wi-Fi во всех номерах, круглосуточная стойка регистрации, срочный въезд/выезд, камера хранения багажа, парковка всегда доступны для удобства гостей. Номера оснащены всеми удобствами, необходимыми для хорошего сна, в том числе кондиционер, отопление, услуга будильник, мини-бар, телефон. Отель предлагает широкий спектр услуг для отдыха. Благодаря качественному обслуживанию и профессионализму персонала, Hotel Atasayan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Телефон, Wi-Fi, Кондиционер, Круглосуточная стойка регистрации, Отопление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 Halil Mah. Hukumet Cad. No:88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