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ирес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vci Bulanc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vci Bulancak» находится в городе Орду. Этот отель находится в 39 км от живописного центра города.В отелеНа территории отеля предоставляется доступ в интернет. В отеле работает круглосуточная стойка регистрации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ancak Mahallesi Fatih Caddesi No: 2, Bulancak 28300 Turkey, Гирес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