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иярбакы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Hotel Kaya, чтобы открыть для себя прекрасные места в Диярбакыр. Отель предлагает высокий уровень обслуживания и удобств, для удовлетворения индивидуальных потребностей путешественников. В отеле вы можете воспользоваться такими услугами, как круглосуточная стойка регистрации, срочный въезд/выезд, камера хранения багажа, обслуживание номеров, трансфер до/из аэропорта, благодаря которым, вы сможете отлично отдохнуть. Номера оснащены всеми современными удобствами, в том числе: кондиционер, отопление, услуга будильник, телефон, ЖК телевизор/плазменный ТВ. Отель предлагает широкий спектр услуг для отдыха. Hotel Kaya сочетает в себе гостеприимство с прекрасной атмосферой, что сделает ваше пребывание в Диярбакыр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Чистка обуви, Хранение багажа, Услуга «звонок - будильник», Телефон, Прокат автомобилей, Wi-Fi, Доступ в интернет, Трансфер от/до аэропорта, Кондиционер, Круглосуточная стойка регистрации, Отопление, Пресса, Продажа билетов, Ускоренная регистрация заезда и выезда, Экскурсионное бюр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nonu Cad. No: 2 SUR, Диярбакы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елевизором с плоским экраном, кондиционер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елевизором с плоским экраном, кондиционером и собственной ванной комнат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жалуйста, обратите внимание, что в отеле Kaya не принимают заказы от лиц, не состоящих в браке. При регистрации заезда всем парам необходимо предъявить действительное свидетельство о брак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