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збуру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Keyf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otel Keyf удобно расположен в популярном районе Bozburun. Отель предлагает гостям широкий выбор услуг и удобств, для обеспечения максимального комфорта. Все необходимые услуги, в том числе бесплатный Wi-Fi во всех номерах, круглосуточная стойка регистрации, камера хранения багажа, парковка, обслуживание номеров, находятся всегда под рукой. Отдохните в комфортабельных номерах, с предложением таких услуг, как кондиционер, отопление, услуга будильник, письменный стол, балкон/терраса. Отдохните от насыщенного дня в отеле, воспользовавшись такими услугами, как индивидуальный пляж, бильярд, сад. Независимо от целей вашего визита в Бозбурун, Hotel Keyf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t Limani Meydani 71. Sok. No:6/A Bozburun/Marmaris, Бозбуру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