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nalik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inalikaya» расположен в центре города Гюзельчамлы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Бесплатный Wi-Fi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Mah. Zeus Sok. No. 7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