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zlu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Kozluca» расположен в городе Измит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malpaşa Mh. Şahabettin Bilgi Su Cd. No:152, Изм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