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vi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Laville имеет идеальное расположение в Кахраманмараш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срочный въезд/выезд, обслуживание номеров, трансфер до/из аэропорта, газеты, являются лишь некоторыми из удобств, предлагаемых в отеле. Номера оснащены всеми удобствами, необходимыми для хорошего сна, в том числе кондиционер, мини-бар, телефон, ЖК телевизор/плазменный ТВ, телевидение спутниковое/кабельное. Отель предлагает широкий спектр услуг для отдыха. Приветливый персонал, прекрасные удобства и близость ко всему, что может предложить Кахраманмараш, это три весомые причины по которым вы должны остановиться в Hotel Lavill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Бассейн, Крытый бассейн, Полотенца для пляжа/бассейна, Паровая баня, Сауна, Wi-Fi, Бесплатный трансфер от/до аэропорта, Кондиционер, Круглосуточная стойка регистрации, Отопление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res Mah. Trabzon Cad. No:82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