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ibi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Libiza» расположен в городе Гебзе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10 Sokak Haci Halil Mah. No:2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