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inda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аш, Hotel Linda Beach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камера хранения багажа, обслуживание номеров, трансфер до/из аэропорта, аренда автомобилей. Номера оснащены всеми современными удобствами, в том числе: кондиционер, услуга будильник, балкон/терраса, большие кровати (&gt; 2 метров), телефон. Для обеспечения полноценного отдыха гостей, отель предлагает такие услуги, как внешний бассейн, лыжный спорт, дайвинг, рыбалка, массаж. Уютная атмосфера и отличный сервис это то, что вы можете ожидать во время пребывания в Hotel Linda Beach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Сезонный открытый бассейн, Полотенца для пляжа/бассейна, Рядом с пляжем, Массаж, Прокат автомобилей, Прокат велосипедов, Терраса для загара, Бесплатный Wi-Fi, Трансфер от/до аэропорта, Кондиционер, Круглосуточная стойка регистрации, Обмен валюты, Отопление, Продажа билетов, Ускоренная регистрация заезда и выезда, Экскурсионное бюро, Сад, Террас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cuk Cakıl Mah. Antalya, К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