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fne Lo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fne Lorina» расположен в городе Бозбурун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Частный пляж, Рядом с пляжем, Прокат автомобилей, Удобства для барбекю, Рыбалка, Бесплатный Wi-Fi, Трансфер от/до аэропорта, Кондиционер, Круглосуточная стойка регистрации, Обмен валюты, Отель для некурящих, Пресс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silova Mah. Adatepe Cad. No:7 Bozburun Marmaris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