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eli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Hotel Melisa, чтобы открыть для себя прекрасные места в Чиралы. Отель предлагает высокий уровень обслуживания и удобств, для удовлетворения индивидуальных потребностей путешественников. Срочный въезд/выезд, трансфер до/из аэропорта, семейный номер, аренда автомобилей, ресторан включены в список удобств, доступными для гостей. Отдохните в комфортабельных номерах, с предложением таких услуг, как кондиционер, отопление, мини-бар, балкон/терраса, звукоизоляция. Насладитесь удобствами, которые предлагает отель для своих гостей, в том числе такими, как дайвинг, рыбалка, массаж, детская площадка, сад. Уютная атмосфера и отличный сервис это то, что вы можете ожидать во время пребывания в Hotel Melisa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Удобства для пляжа, Частный пляж, Wi-Fi, Интернет в номере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irali Mah. Merkez Yanartas Yolu Ustu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