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 Classic Hotel - HS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Фетхийе, Sevi Classic Hotel - HSC предлагает незабываемый отдых. Отель предлагает гостям широкий выбор услуг и удобств, для обеспечения максимального комфорта. Круглосуточная стойка регистрации, камера хранения багажа, трансфер до/из аэропорта, семейный номер, аренда автомобилей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балкон/терраса, телефон, телевизор. Доступ к таким услугам отеля, как внешний бассейн, бильярд, настольный теннис, сад, будет способствовать полноценному отдыху гостей. Независимо от целей вашего визита в Фетхие, Sevi Classic Hotel - HSC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hmet Akif Ersoy Caddesi No 24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