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n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uner Apart» находится в городе Мармарис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Бар у бассей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Wi-Fi, Магазины, Кондиционер, Круглосуточная стойка регистрации, Обмен валюты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Yildirim Beyazit Cad. 10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номерах отеля кондиционер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