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rma Anta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rma Antalya» расположен в городе Дуачи. Этот отель находится в 1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2 Sok, Hurma Mah, NO: 41 silver city , B Blok, KonyaltI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