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Чаязы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urrem Sultan Konagi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urrem Sultan Konagi» расположен в городе Эйюп. Этот отель находится в 38 км от живописного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Cayagzi Mah. Mehmetali Sener Cad. No:46 Beykoz Riva , 34800 Riva, Turkey, Чаяз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деревянным полом располагает телевизором и видом на сад. Собственная ванная комната укомплектована бесплатными туалетно-косметическими принадлежностями, тапочками и феном. </w:t>
      </w: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деревянным полом располагает кондиционером, телевизором с плоским экраном и видом на сад. Собственная ванная комната укомплектована бесплатными туалетно-косметическими принадлежностями, тапочками и феном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деревянным полом располагает телевизором с плоским экраном и видом на сад. Собственная ванная комната укомплектована бесплатными туалетно-косметическими принадлежностями, тапочками и феном. </w:t>
      </w: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деревянным полом располагает кондиционером, телевизором с плоским экраном и видом на сад. Собственная ванная комната укомплектована бесплатными туалетно-косметическими принадлежностями, тапочками и фено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