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Узунгё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useyin Inan Bungalow&amp;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useyin Inan Bungalow&amp;Motel» находится в 3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Телефон, Оздоровительный клуб, Хаммам, Прокат велосипедов, Wi-Fi, Кондиционер, Круглосуточная стойка регистрации, Обмен валюты, Отопление, Продажа билетов, Сувенирный магазин, Экскурсионное бюро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zungöl Beldesi Gölbaşı Mevki Caykara, Узунгё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