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кчаабат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uzur Vill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uzur Villa» находится в городе Акчаабат. Этот отель находится в 11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Ergüller Mahallesi, Akçaabat, Акчааба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