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T Hotels Hydros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TT Hotels Hydros Club, чтобы открыть для себя прекрасные места в Кемер. Отель предлагает гостям широкий выбор услуг и удобств, для обеспечения максимального комфорта. В отеле всегда можно найти такие услуги, как бесплатный Wi-Fi в номерах, регистрация 24/7, удобства для гостей с ограниченными возможностями, хранение багажа, парковка. Телевизор с плоским экраном, полотенца, кондиционер, услуга будильник, мини-бар можно найти в выбранных номерах. Отдохните от насыщенного дня в отеле, воспользовавшись такими услугами, как индивидуальный пляж, фитнес-центр, сауна, внешний бассейн, бассейн (в помещении). Независимо от целей вашего визита в Кемер, TT Hotels Hydros Club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Телефон, Аквапарк, Бассейн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Хаммам, Дежурный врач, Прокат автомобилей, Пинг-понг, Wi-Fi, Трансфер от/до аэропорта, Магазины, Кондиционер, Круглосуточная стойка регистрации, Обмен валюты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, Sehit Cemal Ilgaz Caddesi No:1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