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d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Ida находится в историческом районе Султанахмет в Стамбуле. Поблизости расположены музей Мозаики и Голубая мечеть – в 300 метрах от отеля. Добраться вам будет проще всего из аэропорта имени Ататюрка, который в 14 км от отеля.В отелеОтель Ida – небольшой отель для широкого круга гостей. Отель размещен в одном здании и приглашает тех, кто хочет познакомиться с городом Стамбул. Это отель для некурящих.Отель предлагает бесплатный завтрак. Летом его подают на крыше отеля, на террасе, откуда открывается прекрасный вид на Мраморное море. Поблизости от отеля много ресторанов и кафе, вы обязательно найдете то, что вам понравится.Весь персонал говорит на нескольких языках, предоставляется обмен валюты.Wi-Fi доступен бесплатно на территории всего отеля Ida. Работает экскурсионное бюро. Стойка регистрации туристов работает круглосуточно.Описание номеровВ отеле Ida 10 номеров. Номера, оформленные в теплых тонах, оборудованы кондиционером, феном, имеется ЖК-телевизор со спутниковыми канал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ankurtaran Mh., Akbıyık Cd No:31, 34400 Fatih/İstanbul, Turkey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