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рмари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rma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Irmak Hotel, чтобы открыть для себя прекрасные места в Мармарис. Отель предлагает высокий уровень обслуживания и удобств, для удовлетворения индивидуальных потребностей путешественников. Воспользуйтесь такими услугами, как круглосуточная стойка регистрации, срочный въезд/выезд, камера хранения багажа, парковка, трансфер до/из аэропорта. Номера оснащены всеми современными удобствами, в том числе: кондиционер, балкон/терраса, телефон, телевизор, холодильник. Отдохните от насыщенного дня в отеле, воспользовавшись такими услугами, как индивидуальный пляж, внешний бассейн, бильярд, настольный теннис, сад. Удобство и комфорт делает Irmak Hotel идеальным выбором, для вашего пребывания в Мармар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Wi-Fi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7. Sok No: 6, Мармар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 и холодильником, а также собственным балконом с видом на море или гор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 и холодильником, а также собственным балконом с видом на бассейн или гор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 и холодильником располагает спальней и гостиной с обеденной зоной, а также собственным балконом с видом на бассейн или 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