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Стамбул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Ishak Pasa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ный в Старый город Салтэнамет, Hotel Ishak Pasa Konagi является идеальной отправной точкой для изучения Стамбул. Бизнесмены и туристы по достоинству оценят удобства и услуги, предлагаемые в отеле. Все необходимые услуги, в том числе запирающийся шкаф, срочный въезд/выезд, комната для переговоров и мероприятий, библиотека, бесплатный Wi-Fi во всех номерах, находятся всегда под рукой. Номера оснащены всеми современными удобствами, в том числе: будильник, мини-бар, беспроводный интернет, купальные халаты, балкон/терраса. Отдохните в комфортном номере, после насыщенного дня осмотра достопримечательностей, или воспользуйтесь услугами доступными в отеле, в том числе такими, как сад. Уютная атмосфера и отличный сервис это то, что вы можете ожидать во время пребывания в Hotel Ishak Pasa Konagi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ранение багажа, Бесплатный Wi-Fi, Круглосуточная стойка регистрации, Сад, Ускоренная регистрация за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Cankurtaran Mah. İshakpaşa Cad.İshakpaşa Konağı 3 - 5 Fatih / İstanbul, Стамбу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итание может быть ограничено в течение Рамадан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Особые условия проживания</w:t>
      </w:r>
      <w:r>
        <w:rPr>
          <w:rFonts w:eastAsia="Arial" w:cs="Arial" w:ascii="Arial" w:hAnsi="Arial"/>
          <w:sz w:val="19"/>
          <w:szCs w:val="19"/>
        </w:rPr>
        <w:t xml:space="preserve"> Пары, въезжающие в один номер должны предоставить свидетельство о браке при регистрации заезда. В противном случае, объект может отклонить бронирование или запросить бронирование второго номер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полнительные кровати для детей предоставляются бесплатно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ожалуйста, обратите внимание, что на стенах дворца Топкапы ведутся строительные работы. В этот период гости могут испытывать некоторые неудобства из-за шум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