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юзельчамл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lamaki Beach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Kalamaki Beach Hotel» находится в городе Гюзельчамлы. Этот отель находится в живописном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Доступ в интернет, Кондиционер, Обмен валюты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urk mah.Oteller cad.No:6 Guzelcamli, Гюзельчам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