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aylioglu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alaylioglu Otel» находится в 4 км от живописного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вкусные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 Egemenlik Caddesi 11 Ismetpasa Mahallesi Dulkadiroglu 46100 Kahramanmaras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