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есел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le V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le Villa» расположен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yucak 33, Meselik, Milas, Mugla, Месел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