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имий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ina Hotel» находится в городе Селимийе. Этот отель находится в 34 км от центра города.В отелеНа территории отеля предоставляется доступ в интернет. Гости могут посетить бассейн, расположенный на территор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Сезонный открытый бассейн, Полотенца для пляжа/бассейна, Рядом с пляжем, Библиотека, Прокат автомобилей, Терраса для загара, Бесплатный Wi-Fi, Трансфер от/до аэропорта, Кондиционер, Круглосуточная стойка регистрации, Отопление, Пресс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incir Tatil Sitesi B Adasi 2. Cadde no 19, Mugla, Селимий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