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ерп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lpe Hous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alpe Houses» расположен в городе Агва. Этот отель находится в 38 км от центра города.В отелеНа территории отеля предоставляется доступ в интернет. На территории отеля расположен бассейн. Для тех, кто путешествует на автомобиле, предусмотрена парковк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erpe Caddesi, Paşa Ağzı Mevkii, Pelin Sokak No:6, Kocaeli, Kandıra, Керп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