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о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yon Otel Fo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Kalyon Otel Foca» находится в городе Фоч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Buyuk Deniz Sahil Cad.,75 Izmir / Eski Foca, Фо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