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anoglu Hotel &amp; Bungalo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manoglu Hotel» находится в 3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basi Mah.Uzungol Caykara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