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i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Kamil Hotel» расположен в 25 км от живописного центра города.В отелеНа территории отеля предоставляется доступ в интернет. На территории отеля расположен бассейн. Если вы приехали на автомобиле, к вашим услугам парковка. Воспользуйтесь обслуживанием номеров, чтобы заказать блюда прямо в свой номер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Сезонный открытый бассейн, Прокат автомобилей, Удобства для барбекю, Бесплатный Wi-Fi, Трансфер от/до аэропорта, Кондиционер, Круглосуточная стойка регистрации, Обмен валюты, Пресс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ik Mah. 466. Sok. No:12 Altınkum - Aydin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