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Ма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ayabasi Yayla K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ayabasi Yayla Kent» находится в городе Трабзон. Этот отель находится в 32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Завтрак в номер, Торговый автомат с закусками/напитками, Упакованные ланчи, Бутилированная вода (за дополнительную плат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имчистка, Хранение багажа, Телефон, Прокат автомобилей, Удобства для барбекю, Площадка для пикника, Терраса для загара, Бесплатный Wi-Fi, Трансфер от/до аэропорта, Кондиционер, Круглосуточная стойка регистрации, Обмен валюты, Отопление, Продажа билетов, Ускоренная регистрация заезда и выезда, Экскурсионное бюро, Сад, Террас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Isiklar Beldesi Kayabasi Yayla Kent Akcaabat, Ма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