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yakoy Houses - Gay On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айакёй, Kayakoy Houses - Gay Only, имеет удобный доступ ко всему, что город может предложить за пределами отеля. В отеле есть все необходимое для комфортного проживания. Бесплатный Wi-Fi во всех номерах, камера хранения багажа, парковка, трансфер до/из аэропорта, услуги няни, являются лишь некоторыми из удобств, предлагаемых в отеле. Для удобства гостей в номерах предлагается кондиционер, балкон/терраса, телевизор, ЖК телевизор/плазменный ТВ, телевидение спутниковое/кабельное, с целью обеспечить спокойный отдых и сон. Насладитесь всеми удобствами для отдыха в отеле, в том числе внешний бассейн, массаж, бильярд, сад, прежде чем отправиться отдыхать в свой номер. Независимо от целей вашего визита в Кайакёй, Kayakoy Houses - Gay Only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koy Village, Oludeniz, Fethiye, Mugla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осуществляется по запросу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