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си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yaköy Villa Dolce &amp; Villa Enj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yaköy Villa Dolce &amp; Villa Enjoy» находится в 2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nbal Restoran Arkası Kayaköy Fethiye, Кеси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