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alar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yalar Pansiyon» находится в городе Мака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лощадка для пикника, Бесплатный Wi-Fi, Магазины, Круглосуточная стойка регистрации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mela Manastiri Yolu Uzeri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