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ни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ynesia Hotel Spa Wellnes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курортеСкоротать вечер или приятно провести время перед сном в уютной атмосфере можно в баре. Для гостей работает ресторан. Попробуйте кофе в кафе — вдруг именно он станет лучшим в городе? На территории работает Wi-Fi. Уточняйте информацию сразу при заезде.Для путешественников на машине организована бесплатная парковка. Специально для автопутешественников организована парковка. Среди услуг для красоты и здоровья — массажный кабинет, сауна и хамам. Специально к услугам гостей, не упускающих возможность заняться спортом, фитнес-центр и тренажёрный зал.Доступная среда: работает лифт. Дополнительно: химчистка, индивидуальная регистрация заезда и отъезда и гладильные услуги. Сотрудники курорта поддержат беседу на английском.В номереВ номере гостей ждут телевизор и мини-ба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Хранение багажа, Телефон, Крытый бассейн, Открытый бассейн, Развлечения на воде, Массаж, Сауна, Хаммам, Wi-Fi, Кондиционер, Круглосуточная стойка регистрации, Отопление, Охрана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şar Mevkii,, Avşar Sok. Otel Sitesi 1252/1, Мани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