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д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lık Konaklar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ebeli Konakları» расположен в городе Дадай. Этот отель находится в 3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mescit Mahallesi Ballık Sokak (selver camii yanı) No:3, Дад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