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kikh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ekikhan Hotel» находится в городе Кумлуджа. Этот отель находится в 1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zır köyü, Kilise Yakası Mevkii, Olimpos, Kumluca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