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леучаг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ekova Fish House Pens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ekova Fish House Pension» находится в городе Калеучагиз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cagiz Koyu No:50 Kekova Antalya, Калеучаг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