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еучаг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ekova Restaurant &amp;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ekova Pansiyon» находится в городе Калеучагиз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e Ucagiz Mah. Ucagiz Sok. No:18/AA, Калеучаг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