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lebekler Vadi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lebekler Vadisi» расположен в городе Кесилер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yurt Koyu Oludeniz Fethiye Mugl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