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mal Bey Ra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Kemal Bey Range располагается в городе Урла, достопримечательности в регионе: Технологический институт в г. Измир.Особенности отеля.В отеле Kemal Bey Range есть ресторан. Дополнительные услуги отеля включают следующее: помощь туристамуслуги по бронированию билетов.Номера. Количество номеров в отеле Kemal Bey Range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al Bey Ciftligi, Ур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