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c Termal Tesis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c Termal Tesisleri» расположен в 2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 Termal Tesisleri, Kulculer Koyu Yani, Canakkale 17720 Turkey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