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cabahçe Gl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cabahçe Glamping» расположен в городе Мармарис. Этот отель находится в 33 км от центра города.В отелеСотрудники отеля будут рады организовать для вас трансфер от и до аэропорта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Частный пляж, Рядом с пляжем, Библиотека, Прокат автомобилей, Рыбалка, Трансфер от/до аэропорта, Круглосуточная стойка регистрации, Сад, Террас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cabahçe koyu, Bozburun Marmaris MUĞLA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