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nak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nak Apart» находится в городе Касусту. Этот отель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ney Mahallesi, Cevizlik Cad. No: 22 Macka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