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скенде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 Perla Boutiqu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a Perla Boutique Hotel» расположен в городе Искендерун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Сейф, Услуги консьержа, Хранение багажа, Услуга «звонок - будильник», Телефон, Полотенца для пляжа/бассейна, Wi-Fi, Доступ в интернет, Трансфер от/до аэропорта, Кондиционер, Круглосуточная стойка регистрации, Обмен валюты, Отопление, Пресса, Продажа билетов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vas Mah. 47. Sok. No: 47, Искенде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