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Perla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La Perla находится рядом с аэропортом в районе Кемер – западный залив города Бельдиби.В отелеКурортный отель La Perla – идеальное место для того, чтобы провести здесь свой отпуск с семьей.Ежедневно в отеле предлагается бесплатный завтрак ("шведский стол").В отеле имеются места отдыха и развлечений: открытый бассейн, детский бассейн, SPA-ванна, сауна и фитнес-центр. Предусмотрена бесплатная парковка для гостей.Бесплатный проводной и беспроводной высокоскоростной доступ в Интернет предоставляется в зонах общественного пользования.Описание номеровВ курортном отеле La Perla всего 52 номера. Забронировать любой из них можно по очень выгодной цене. В номерах имеются балконы. В ванных комнатах есть фен. В каждом номере есть телевизор, платные фильмы, минибар и электронные или магнитные ключи. Рум-сервис 2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Массаж, Сауна, Спа-центр, Прокат велосипедов, Бесплатный доступ в интернет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fte cesmeler Mevkii Beldibi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