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нталья </w:t>
      </w:r>
    </w:p>
    <w:p>
      <w:pPr>
        <w:pStyle w:val="Normal"/>
        <w:bidi w:val="0"/>
        <w:jc w:val="right"/>
        <w:rPr>
          <w:szCs w:val="32"/>
        </w:rPr>
      </w:pPr>
      <w:r>
        <w:rPr>
          <w:szCs w:val="32"/>
        </w:rPr>
        <w:t xml:space="preserve">Бутик-Отель La Siet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Location«La Siete Boutique Hotel» is located in Antalya. This boutique hotel is located in 7 km from the city center.At the boutique hotelYou can stop by the bar. Free Wi-Fi is available on the territory. Ask for more information when checking in. If you travel by car, you can park in a parking zone. At the guests’ disposal, there’s also press.The staff of the boutique hotel will be happy to talk to you in English, German and Russian.Room amenitiesHere’s what you’ll find in the room to have a rest after a long day: a TV and a mini-bar. The room equipment depends on its categor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Хранение багажа, Телефон, Бассейн, Развлечения на воде, Сезонный открытый бассейн, Частный пляж, Бесплатный Wi-Fi, Кондиционер, Круглосуточная стойка регистрации, Места для курения, Отель для некурящих, Пресса, Сад, Телевизор в лобби, Огнетушитель,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Şirinyalı, Lara Cd.,189, Антал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