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banda Bodrum Princess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abanda Bodrum Princess &amp; Spa расположен в городе Бодрум. Этот отель находится в 16 км от центра города.В отелеРоскошный ресторан отеля предлагает гостям насладиться большим выбором блюд интернациональной кухни. На территории отеля предоставляется доступ в интернет. На территории отеля расположен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Телефон, Бассейн, Крытый бассейн, Открытый бассейн, Удобства для пляжа, Частный пляж, Полотенца для пляжа/бассейна, Спа-центр, Библиотека, Прокат автомобилей, Бильярд, Развлекательные мероприятия, Wi-Fi, Доступ в интернет, Интернет в номере, Кондиционер, Круглосуточная стойка регистрации, Обмен валюты, Пресса, Сад, Телевизор в лобби, Террас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yat Mandalinci Caddesi, 155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едназначен только для взросл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