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еферихис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Labranda Lebedos Princes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Labranda Lebedos Princess находится в городе Измир. Этот отель находится в 40 км от центра города.В отелеУютный ресторан предлагает постояльцам насладиться широким выбором блюд интернациональной кухни. В красивом баре гости могут заказать вкусные коктейли и другие напитки. На территории отеля предоставляется доступ в интернет. Вы также сможете искупаться в открытом бассейне.Отдохнуть душой и телом вас приглашает спа-центр отеля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Полотенца для пляжа/бассейна, Спа-центр, Wi-Fi, Кондиционер, Места для курения, Отопление, Курение разрешен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idirlik street 2172/1 № 13, 1 A Seferihisar, Akkarca, Сеферихис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